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. фр.20-100 мм  ГОСТ 1415-93  – 3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(Поставщика)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9»  декабря  2020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9»  декабря  2020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9»  декабря  2020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4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2.12.2020 г. период поставки:  декабрь 2020 г.- январь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1-11T13:57:00Z</dcterms:modified>
  <cp:revision>177</cp:revision>
  <dc:subject/>
  <dc:title>Тендерная заявка  №1</dc:title>
</cp:coreProperties>
</file>